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869"/>
        <w:gridCol w:w="1515"/>
      </w:tblGrid>
      <w:tr>
        <w:trPr>
          <w:trHeight w:val="3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юг паров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лесос моющ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ы в группы, процедурный каби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омоечная маш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ка для стрижки вол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(в групп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ы наружного видео-наблю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ющие средства: порошок, мыло, шампунь, средства для мытья посу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20 детей</w:t>
            </w:r>
          </w:p>
        </w:tc>
      </w:tr>
      <w:tr>
        <w:trPr>
          <w:trHeight w:val="6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гигиены: детский крем, зубные щетки, паста, ватные палоч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20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0:00Z</dcterms:created>
  <dc:creator>Бородин К.В.</dc:creator>
  <dc:description/>
  <cp:keywords/>
  <dc:language>en-US</dc:language>
  <cp:lastModifiedBy>Бородин К.В.</cp:lastModifiedBy>
  <dcterms:modified xsi:type="dcterms:W3CDTF">2010-07-07T03:28:00Z</dcterms:modified>
  <cp:revision>1</cp:revision>
  <dc:subject/>
  <dc:title>№</dc:title>
</cp:coreProperties>
</file>